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449;&amp;#25176;&amp;#24066;&amp;#22330;&amp;#36816;&amp;#34892;&amp;#24577;&amp;#21183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449;&amp;#25176;&amp;#24066;&amp;#22330;&amp;#36816;&amp;#34892;&amp;#24577;&amp;#21183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449;&amp;#25176;&amp;#24066;&amp;#22330;&amp;#36816;&amp;#34892;&amp;#24577;&amp;#21183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20.html"&gt;http://www.cction.com/report/201112/8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449;&amp;#25176;&amp;#21363;&amp;#21463;&amp;#20154;&amp;#20043;&amp;#25176;&amp;#65292;&amp;#20195;&amp;#20154;&amp;#29702;&amp;#36130;&amp;#12290;&amp;#26159;&amp;#25351;&amp;#22996;&amp;#25176;&amp;#20154;&amp;#23545;&amp;#21463;&amp;#25176;&amp;#20154;&amp;#30340;&amp;#20449;&amp;#20219;&amp;#65292;&amp;#23558;&amp;#20854;&amp;#36130;&amp;#20135;&amp;#26435;&amp;#22996;&amp;#25176;&amp;#32473;&amp;#21463;&amp;#25176;&amp;#20154;&amp;#65292;&amp;#30001;&amp;#21463;&amp;#25176;&amp;#20154;&amp;#25353;&amp;#29031;&amp;#22996;&amp;#25176;&amp;#20154;&amp;#30340;&amp;#24847;&amp;#24895;&amp;#20197;&amp;#33258;&amp;#24049;&amp;#30340;&amp;#21517;&amp;#20041;&amp;#65292;&amp;#20026;&amp;#21463;&amp;#30410;&amp;#20154;&amp;#30340;&amp;#21033;&amp;#30410;&amp;#25110;&amp;#20854;&amp;#23427;&amp;#29305;&amp;#23450;&amp;#30446;&amp;#30340;&amp;#36827;&amp;#34892;&amp;#31649;&amp;#29702;&amp;#25110;&amp;#22788;&amp;#20998;&amp;#30340;&amp;#34892;&amp;#20026;&amp;#12290;&lt;br /&gt;&amp;nbsp;&amp;nbsp;&amp;nbsp;&amp;nbsp;&amp;nbsp; &amp;#20449;&amp;#25176;&amp;#25237;&amp;#36164;(TrustInvestment)&amp;#65292;&amp;#26159;&amp;#37329;&amp;#34701;&amp;#20449;&amp;#25176;&amp;#25237;&amp;#36164;&amp;#26426;&amp;#26500;&amp;#29992;&amp;#33258;&amp;#26377;&amp;#36164;&amp;#37329;&amp;#21450;&amp;#32452;&amp;#32455;&amp;#30340;&amp;#36164;&amp;#37329;&amp;#36827;&amp;#34892;&amp;#30340;&amp;#25237;&amp;#36164;&amp;#12290; &amp;#20197;&amp;#25237;&amp;#36164;&amp;#32773;&amp;#36523;&amp;#20221;&amp;#30452;&amp;#25509;&amp;#21442;&amp;#19982;&amp;#23545;&amp;#20225;&amp;#19994;&amp;#30340;&amp;#25237;&amp;#36164;&amp;#26159;&amp;#30446;&amp;#21069;&amp;#20013;&amp;#22269;&amp;#20449;&amp;#25176;&amp;#25237;&amp;#36164;&amp;#20844;&amp;#21496;&amp;#30340;&amp;#19968;&amp;#39033;&amp;#20027;&amp;#35201;&amp;#19994;&amp;#21153;&amp;#65292;&amp;#36825;&amp;#31181;&amp;#20449;&amp;#25176;&amp;#25237;&amp;#36164;&amp;#19982;&amp;#30340;&amp;#22996;&amp;#25176;&amp;#25237;&amp;#36164;&amp;#19994;&amp;#21153;&amp;#19981;&amp;#21516;&amp;#12290;&lt;br /&gt;&amp;nbsp;&amp;nbsp;&amp;nbsp;&amp;nbsp;&amp;nbsp; &amp;#20013;&amp;#22269;&amp;#20135;&amp;#19994;&amp;#20449;&amp;#24687;&amp;#32593;&amp;#21457;&amp;#24067;&amp;#30340;&amp;#12298;2012-2016&amp;#24180;&amp;#20013;&amp;#22269;&amp;#20449;&amp;#25176;&amp;#24066;&amp;#22330;&amp;#36816;&amp;#34892;&amp;#24577;&amp;#21183;&amp;#21450;&amp;#26410;&amp;#26469;&amp;#21069;&amp;#26223;&amp;#30740;&amp;#31350;&amp;#25253;&amp;#21578;&amp;#12299;&amp;#20849;&amp;#21313;&amp;#22235;&amp;#31456;&amp;#12290;&amp;#39318;&amp;#20808;&amp;#20171;&amp;#32461;&amp;#20102;&amp;#20013;&amp;#22269;&amp;#20449;&amp;#25176;&amp;#34892;&amp;#19994;&amp;#30340;&amp;#27010;&amp;#24565;&amp;#65292;&amp;#25509;&amp;#30528;&amp;#20998;&amp;#26512;&amp;#20102;&amp;#20013;&amp;#22269;&amp;#20449;&amp;#25176;&amp;#34892;&amp;#19994;&amp;#21457;&amp;#23637;&amp;#29615;&amp;#22659;&amp;#65292;&amp;#28982;&amp;#21518;&amp;#23545;&amp;#20013;&amp;#22269;&amp;#20449;&amp;#251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9;&amp;#25176;&amp;#34892;&amp;#19994;&amp;#38754;&amp;#20020;&amp;#30340;&amp;#26426;&amp;#36935;&amp;#21450;&amp;#21457;&amp;#23637;&amp;#21069;&amp;#26223;&amp;#12290;&amp;#24744;&amp;#33509;&amp;#24819;&amp;#23545;&amp;#20013;&amp;#22269;&amp;#20449;&amp;#251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449;&amp;#25176;&amp;#20135;&amp;#19994;&amp;#30456;&amp;#20851;&amp;#27010;&amp;#36848;&lt;/strong&gt;&lt;br /&gt;&amp;#31532;&amp;#19968;&amp;#33410; &amp;#20449;&amp;#25176;&amp;#31616;&amp;#36848;&lt;br /&gt;&amp;#19968;&amp;#12289;&amp;#20449;&amp;#25176;&amp;#22522;&amp;#26412;&amp;#21407;&amp;#29702;&lt;br /&gt;&amp;#20108;&amp;#12289;&amp;#20449;&amp;#25176;&amp;#32844;&amp;#33021;&amp;#19982;&amp;#20316;&amp;#29992;&lt;br /&gt;&amp;#19977;&amp;#12289;&amp;#20449;&amp;#25176;&amp;#25237;&amp;#36164;&amp;#20844;&amp;#21496;&lt;br /&gt;&amp;#31532;&amp;#20108;&amp;#33410; &amp;#20013;&amp;#22269;&amp;#20449;&amp;#25176;&amp;#34892;&amp;#19994;&amp;#21457;&amp;#23637;&amp;#27010;&amp;#20917; &lt;br /&gt;&amp;#19968;&amp;#12289;&amp;#20013;&amp;#22269;&amp;#20449;&amp;#25176;&amp;#19994;&amp;#36215;&amp;#28304; &lt;br /&gt;&amp;#20108;&amp;#12289;&amp;#20013;&amp;#22269;&amp;#20449;&amp;#25176;&amp;#19994;&amp;#29305;&amp;#28857; &lt;br /&gt;&amp;#19977;&amp;#12289;&amp;#20013;&amp;#22269;&amp;#20449;&amp;#25176;&amp;#25919;&amp;#31574;&amp;#20998;&amp;#26512;&lt;/span&gt;&lt;/span&gt;&lt;/p&gt;&lt;p&gt;&lt;span style=""&gt;&lt;span style="font-family: Arial"&gt;&lt;strong&gt;&amp;#31532;&amp;#20108;&amp;#31456; 2011&amp;#24180;&amp;#20013;&amp;#22269;&amp;#20449;&amp;#25176;&amp;#25237;&amp;#36164;&amp;#19994;&amp;#36816;&amp;#34892;&amp;#21160;&amp;#24577;&amp;#20998;&amp;#26512;&lt;/strong&gt;&lt;br /&gt;&amp;#31532;&amp;#19968;&amp;#33410;2011&amp;#24180;&amp;#25105;&amp;#22269;&amp;#20449;&amp;#25176;&amp;#19994;&amp;#21457;&amp;#23637;&amp;#20998;&amp;#26512;&lt;br /&gt;&amp;#19968;&amp;#12289;&amp;#20449;&amp;#25176;&amp;#20135;&amp;#21697;&amp;#36164;&amp;#37329;&amp;#38598;&amp;#20013;&amp;#27969;&amp;#21521;&amp;#20998;&amp;#26512;&lt;br /&gt;&amp;#20108;&amp;#12289;&amp;#20449;&amp;#25176;&amp;#36164;&amp;#37329;&amp;#25237;&amp;#21521;&amp;#39046;&amp;#22495;&lt;br /&gt;&amp;#19977;&amp;#12289;&amp;#20449;&amp;#25176;&amp;#29702;&amp;#36130;&amp;#20135;&amp;#21697;&amp;#21457;&amp;#23637;&amp;#24773;&amp;#20917;&lt;br /&gt;&amp;#22235;&amp;#12289;&amp;#20449;&amp;#25176;&amp;#19994;&amp;#32467;&amp;#26500;&amp;#24615;&amp;#35843;&amp;#25972;&amp;#24773;&amp;#20917;&amp;#20998;&amp;#26512;&lt;br /&gt;&amp;#20116;&amp;#12289;&amp;#20449;&amp;#25176;&amp;#21019;&amp;#26032;&amp;#26377;&amp;#21033;&amp;#25299;&amp;#23637;&amp;#31354;&amp;#38388;&lt;br /&gt;&amp;#31532;&amp;#20108;&amp;#33410; 2011&amp;#24180;&amp;#20013;&amp;#22269;&amp;#20449;&amp;#25176;&amp;#34892;&amp;#19994;&amp;#21457;&amp;#23637;&amp;#20998;&amp;#26512;&lt;br /&gt;&amp;#19968;&amp;#12289;&amp;#38598;&amp;#21512;&amp;#20449;&amp;#25176;&amp;#21457;&amp;#34892;&amp;#25968;&amp;#37327;&amp;#20998;&amp;#26512;&lt;br /&gt;&amp;#20108;&amp;#12289;&amp;#30417;&amp;#31649;&amp;#25919;&amp;#31574;&amp;#21644;&amp;#20449;&amp;#25176;&amp;#20135;&amp;#21697;&amp;#30340;&amp;#20114;&amp;#21160;&amp;#20998;&amp;#26512;&lt;br /&gt;&amp;#19977;&amp;#12289;&amp;#24046;&amp;#24322;&amp;#21270;&amp;#25112;&amp;#30053;&amp;#37319;&amp;#29992;&amp;#24773;&amp;#20917;&lt;br /&gt;&amp;#22235;&amp;#12289;&amp;#20449;&amp;#25176;&amp;#20135;&amp;#21697;&amp;#27169;&amp;#24335;&amp;#21019;&amp;#26032;&amp;#24773;&amp;#20917;&lt;br /&gt;&amp;#20116;&amp;#12289;&amp;#23545;&amp;#36172;&amp;#21327;&amp;#35758;&amp;#24341;&amp;#20837;&amp;#20449;&amp;#25176;&amp;#35745;&amp;#21010;&lt;br /&gt;&amp;#20845;&amp;#12289;&amp;#20449;&amp;#25176;&amp;#20135;&amp;#21697;&amp;#38598;&amp;#20013;&amp;#24230;&amp;#20998;&amp;#26512;&lt;br /&gt;&amp;#19971;&amp;#12289;&amp;#38598;&amp;#21512;&amp;#20449;&amp;#25176;&amp;#21457;&amp;#23637;&amp;#25112;&amp;#30053;&amp;#20998;&amp;#26512;&lt;br /&gt;&amp;#20843;&amp;#12289;&amp;#20449;&amp;#25176;&amp;#20844;&amp;#21496;&amp;#38388;&amp;#30340;&amp;#21512;&amp;#20316;&amp;#24773;&amp;#20917;&lt;br /&gt;&amp;#20061;&amp;#12289;&amp;#20449;&amp;#25176;&amp;#19982;&amp;#25151;&amp;#22320;&amp;#20135;&amp;#19994;&amp;#30456;&amp;#36741;&amp;#30456;&amp;#25104;&lt;br /&gt;&amp;#21313;&amp;#12289;&amp;#20449;&amp;#25176;&amp;#20844;&amp;#21496;&amp;#35777;&amp;#21048;&amp;#25237;&amp;#36164;&amp;#20449;&amp;#25176;&amp;#31649;&amp;#29702;&amp;#33021;&amp;#21147;&amp;#35780;&amp;#20215;&lt;br /&gt;&amp;#21313;&amp;#19968;&amp;#12289;&amp;#22768;&amp;#35465;&amp;#39118;&amp;#38505;&amp;#20998;&amp;#26512;&lt;/span&gt;&lt;/span&gt;&lt;/p&gt;&lt;p&gt;&lt;span style=""&gt;&lt;span style="font-family: Arial"&gt;&lt;strong&gt;&amp;#31532;&amp;#19977;&amp;#31456; 2011&amp;#24180;&amp;#20013;&amp;#22269;&amp;#20449;&amp;#25176;&amp;#21697;&amp;#31181;&amp;#21457;&amp;#34892;&amp;#26032;&amp;#24418;&amp;#21183;&amp;#36879;&amp;#26512;&lt;/strong&gt;&lt;br /&gt;&amp;#31532;&amp;#19968;&amp;#33410; 2011&amp;#24180;&amp;#20449;&amp;#25176;&amp;#20135;&amp;#21697;&amp;#36816;&amp;#34892;&amp;#32508;&amp;#36848;&lt;br /&gt;&amp;#19968;&amp;#12289;&amp;#20449;&amp;#25176;&amp;#20135;&amp;#21697;&amp;#36816;&amp;#34892;&amp;#29305;&amp;#28857;&lt;br /&gt;&amp;#20108;&amp;#12289;&amp;#20449;&amp;#25176;&amp;#20135;&amp;#21697;&amp;#25171;&amp;#26032;&amp;#38754;&amp;#20020;&amp;#31105;&amp;#20196; &amp;#38134;&amp;#20449;&amp;#21512;&amp;#20316;&amp;#25110;&amp;#36827;&amp;#20919;&amp;#38745;&amp;#26399;&lt;br /&gt;&amp;#19977;&amp;#12289;&amp;#20449;&amp;#25176;&amp;#20135;&amp;#21697;&amp;#25269;&amp;#25276;&amp;#25163;&amp;#27573;&amp;#39057;&amp;#39057;&amp;#21019;&amp;#26032;&lt;br /&gt;&amp;#22235;&amp;#12289;&amp;#25151;&amp;#22320;&amp;#20135;&amp;#21644;&amp;#35777;&amp;#21048;&amp;#31867;&amp;#20449;&amp;#25176;&amp;#20135;&amp;#21697;&amp;#21463;&amp;#38738;&amp;#30544;&lt;br /&gt;&amp;#31532;&amp;#20108;&amp;#33410; 2011&amp;#24180;&amp;#32454;&amp;#20998;&amp;#20449;&amp;#25176;&amp;#20135;&amp;#21697;&amp;#21457;&amp;#34892;&amp;#29366;&amp;#20917;&lt;br /&gt;&amp;#19968;&amp;#12289;2011&amp;#24180;1-11&amp;#26376;&amp;#20449;&amp;#25176;&amp;#21697;&amp;#31181;&amp;#21457;&amp;#34892;&amp;#29366;&amp;#20917;&lt;br /&gt;&amp;#20108;&amp;#12289;2011&amp;#24180;1-11&amp;#26376;&amp;#20449;&amp;#25176;&amp;#31867;&amp;#29702;&amp;#36130;&amp;#20135;&amp;#21697;&amp;#21457;&amp;#34892;&amp;#24773;&amp;#20917;&lt;br /&gt;&amp;#19977;&amp;#12289;2011&amp;#24180;1-11&amp;#26376;&amp;#24037;&amp;#21830;&amp;#20225;&amp;#19994;&amp;#31867;&amp;#20449;&amp;#25176;&amp;#20135;&amp;#21697;&amp;#21457;&amp;#34892;&amp;#24773;&amp;#20917;&lt;br /&gt;&amp;#22235;&amp;#12289;2011&amp;#24180;1-11&amp;#26376;&amp;#35777;&amp;#21048;&amp;#31867;&amp;#20449;&amp;#25176;&amp;#21457;&amp;#34892;&amp;#24773;&amp;#20917;&lt;br /&gt;&amp;#20116;&amp;#12289;2011&amp;#24180;1-11&amp;#26376;&amp;#38598;&amp;#21512;&amp;#20449;&amp;#25176;&amp;#20135;&amp;#21697;&amp;#21457;&amp;#34892;&amp;#24773;&amp;#20917;&lt;br /&gt;&amp;#20845;&amp;#12289;2011&amp;#24180;1-11&amp;#26376;&amp;#20449;&amp;#25176;&amp;#36151;&amp;#27454;&amp;#20135;&amp;#21697;&amp;#21457;&amp;#34892;&amp;#24773;&amp;#20917;&amp;#20998;&amp;#26512;&lt;/span&gt;&lt;/span&gt;&lt;/p&gt;&lt;p&gt;&lt;span style=""&gt;&lt;span style="font-family: Arial"&gt;&lt;strong&gt;&amp;#31532;&amp;#22235;&amp;#31456; 2011&amp;#24180;&amp;#20013;&amp;#22269;&amp;#32454;&amp;#20998;&amp;#20449;&amp;#25176;&amp;#21697;&amp;#31181;&amp;#24066;&amp;#22330;&amp;#36816;&amp;#34892;&amp;#24577;&amp;#21183;&amp;#20998;&amp;#26512;&lt;/strong&gt;&lt;br /&gt;&amp;#31532;&amp;#19968;&amp;#33410; &amp;#20449;&amp;#25176;&amp;#36151;&amp;#27454;&amp;#20135;&amp;#21697;&lt;br /&gt;&amp;#19968;&amp;#12289;&amp;#20449;&amp;#25176;&amp;#36151;&amp;#27454;&amp;#20135;&amp;#21697;&amp;#25110;&amp;#32435;&amp;#20837;&amp;#38134;&amp;#34892;&amp;#34920;&amp;#37324;&amp;#19994;&amp;#21153;&lt;br /&gt;&amp;#20108;&amp;#12289;&amp;#20449;&amp;#25176;&amp;#36151;&amp;#27454;&amp;#20135;&amp;#21697;&amp;#24066;&amp;#22330;&amp;#20998;&amp;#26512;&lt;br /&gt;&amp;#19977;&amp;#12289;&amp;#20449;&amp;#25176;&amp;#36151;&amp;#27454;&amp;#31867;&amp;#29702;&amp;#36130;&amp;#20135;&amp;#21697;&amp;#24066;&amp;#22330;&amp;#28040;&amp;#36153;&amp;#24773;&amp;#20917;&lt;br /&gt;&amp;#31532;&amp;#20108;&amp;#33410; &amp;#20449;&amp;#25176;PE&amp;#20135;&amp;#21697;&lt;br /&gt;&amp;#19968;&amp;#12289;&amp;#20449;&amp;#25176;PE&amp;#23545;&amp;#31169;&amp;#21215;&amp;#22522;&amp;#37329;&amp;#25237;&amp;#36164;&amp;#38376;&amp;#27099;&amp;#24433;&amp;#21709;&lt;br /&gt;&amp;#20108;&amp;#12289;PE&amp;#20449;&amp;#25176;&amp;#29702;&amp;#36130;&amp;#21457;&amp;#23637;&amp;#26426;&amp;#36935;&lt;br /&gt;&amp;#19977;&amp;#12289;2011&amp;#24180;PE&amp;#20449;&amp;#25176;&amp;#21457;&amp;#34892;&amp;#20998;&amp;#26512;&lt;br /&gt;&amp;#31532;&amp;#19977;&amp;#33410; &amp;#25151;&amp;#22320;&amp;#20135;&amp;#20449;&amp;#25176;&amp;#22522;&amp;#37329;&lt;br /&gt;&amp;#19968;&amp;#12289;2011&amp;#24180;1-11&amp;#26376;&amp;#25151;&amp;#22320;&amp;#20135;&amp;#20449;&amp;#25176;&amp;#24179;&amp;#22343;&amp;#22238;&amp;#25253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1-11&amp;#26376;&amp;#25151;&amp;#22320;&amp;#20135;&amp;#20449;&amp;#25176;&amp;#35268;&amp;#27169;&amp;#21457;&amp;#23637;&amp;#24773;&amp;#20917;&amp;#21450;&amp;#20998;&amp;#26512;&lt;br /&gt;&amp;#19977;&amp;#12289;2011&amp;#24180;1-11&amp;#26376;&amp;#25151;&amp;#22320;&amp;#20135;&amp;#20449;&amp;#25176;&amp;#35268;&amp;#27169;&amp;#21464;&amp;#21270;&amp;#20998;&amp;#26512;&lt;br /&gt;&amp;#22235;&amp;#12289;2011&amp;#24180;1-11&amp;#26376;&amp;#20221;&amp;#25151;&amp;#22320;&amp;#20135;&amp;#20449;&amp;#25176;&amp;#20135;&amp;#21697;&amp;#24066;&amp;#22330;&amp;#21160;&amp;#21521;&lt;br /&gt;&amp;#31532;&amp;#22235;&amp;#33410; &amp;#20449;&amp;#25176;&amp;#21270;&amp;#31169;&amp;#21215;&amp;#32929;&amp;#26435;&amp;#22522;&amp;#37329;&lt;br /&gt;&amp;#19968;&amp;#12289;2011&amp;#24180;11&amp;#26376;&amp;#31169;&amp;#21215;&amp;#22522;&amp;#37329;&amp;#21457;&amp;#34892;&amp;#24635;&amp;#37327;&amp;#24773;&amp;#20917;&lt;br /&gt;&amp;#20108;&amp;#12289;&amp;ldquo;&amp;#34701;&amp;#27965;&amp;#20250;&amp;rdquo;&amp;#19978;&amp;#20154;&amp;#27665;&amp;#24065;&amp;#31169;&amp;#21215;&amp;#32929;&amp;#26435;&amp;#22522;&amp;#37329;&amp;#21457;&amp;#23637;&amp;#36208;&amp;#21183;&lt;br /&gt;&amp;#19977;&amp;#12289;&amp;#26410;&amp;#26469;&amp;#20960;&amp;#24180;&amp;#27431;&amp;#27954;&amp;#25237;&amp;#36164;&amp;#20013;&amp;#22269;&amp;#31169;&amp;#21215;&amp;#32929;&amp;#26435;&amp;#22522;&amp;#37329;&amp;#29366;&amp;#20917;&lt;br /&gt;&amp;#31532;&amp;#20116;&amp;#33410; &amp;#20844;&amp;#30410;&amp;#20449;&amp;#25176;&amp;#19994;&amp;#21153;&lt;br /&gt;&amp;#19968;&amp;#12289;&amp;#28023;&amp;#22806;&amp;#20844;&amp;#30410;&amp;#20449;&amp;#25176;&amp;#27169;&amp;#24335;&lt;br /&gt;&amp;#20108;&amp;#12289;&amp;#20449;&amp;#25176;&amp;#20844;&amp;#21496;&amp;#24320;&amp;#23637;&amp;#20844;&amp;#30410;&amp;#20449;&amp;#25176;&amp;#27169;&amp;#24335;&amp;#20998;&amp;#26512;&lt;br /&gt;&amp;#19977;&amp;#12289;&amp;#20844;&amp;#30410;&amp;#20449;&amp;#25176;&amp;#25237;&amp;#36164;&amp;#20998;&amp;#26512;&lt;br /&gt;&amp;#31532;&amp;#20845;&amp;#33410; &amp;#38598;&amp;#21512;&amp;#20449;&amp;#25176;&amp;#20135;&amp;#21697;&lt;br /&gt;&amp;#19968;&amp;#12289;2011&amp;#24180;&amp;#19978;&amp;#21322;&amp;#24180;&amp;#38598;&amp;#21512;&amp;#20449;&amp;#25176;&amp;#20135;&amp;#21697;&amp;#32479;&amp;#35745;&amp;#20998;&amp;#26512;&lt;br /&gt;&amp;#20108;&amp;#12289;&amp;#38598;&amp;#21512;&amp;#20449;&amp;#25176;&amp;#20135;&amp;#21697;&amp;#21457;&amp;#34892;&amp;#29366;&amp;#20917;&amp;#21916;&amp;#20154;&lt;br /&gt;&amp;#19977;&amp;#12289;&amp;#38598;&amp;#21512;&amp;#20449;&amp;#25176;&amp;#20135;&amp;#21697;&amp;#26149;&amp;#24847;&amp;#30414;&amp;#28982;&lt;br /&gt;&amp;#22235;&amp;#12289;&amp;#38598;&amp;#21512;&amp;#20449;&amp;#25176;&amp;#20135;&amp;#21697;&amp;#21457;&amp;#34892;&amp;#35268;&amp;#27169;&amp;#36229;&amp;#21315;&amp;#20159;&lt;/span&gt;&lt;/span&gt;&lt;/p&gt;&lt;p&gt;&lt;span style=""&gt;&lt;span style="font-family: Arial"&gt;&lt;strong&gt;&amp;#31532;&amp;#20116;&amp;#31456; 2011&amp;#24180;&amp;#20013;&amp;#22269;&amp;#20449;&amp;#25176;&amp;#25237;&amp;#36164;&amp;#34892;&amp;#19994;&amp;#31454;&amp;#20105;&amp;#24577;&amp;#21183;&amp;#20998;&amp;#26512;&lt;/strong&gt;&lt;br /&gt;&amp;#31532;&amp;#19968;&amp;#33410; &amp;#20449;&amp;#25176;&amp;#25237;&amp;#36164;&amp;#20844;&amp;#21496;&amp;#30340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 &lt;br /&gt;&amp;#22235;&amp;#12289;&amp;#22806;&amp;#37096;&amp;#29615;&amp;#22659;&amp;#20998;&amp;#26512;&lt;br /&gt;&amp;#31532;&amp;#20108;&amp;#33410; 2011&amp;#24180;&amp;#20449;&amp;#25176;&amp;#20844;&amp;#21496;&amp;#29702;&amp;#36130;&amp;#33021;&amp;#21147;&amp;#25490;&amp;#21517;&amp;#20998;&amp;#26512;&lt;br /&gt;&amp;#19968;&amp;#12289;&amp;#20449;&amp;#25176;&amp;#36164;&amp;#20135;&amp;#31649;&amp;#29702;&amp;#35268;&amp;#27169;&amp;#25490;&amp;#21517; &lt;br /&gt;&amp;#20108;&amp;#12289;&amp;#25910;&amp;#30410;&amp;#33021;&amp;#21147;&amp;#25490;&amp;#21517;&lt;br /&gt;&amp;#19977;&amp;#12289;&amp;#39118;&amp;#38505;&amp;#25511;&amp;#21046;&amp;#33021;&amp;#21147;&amp;#25490;&amp;#21517;&lt;br /&gt;&amp;#22235;&amp;#12289;&amp;#21019;&amp;#26032;&amp;#33021;&amp;#21147;&amp;#25490;&amp;#21517;&lt;br /&gt;&amp;#20116;&amp;#12289;&amp;#19987;&amp;#19994;&amp;#33021;&amp;#21147;&amp;#25490;&amp;#21517;&lt;br /&gt;&amp;#20845;&amp;#12289;&amp;#20449;&amp;#24687;&amp;#36879;&amp;#26126;&amp;#24230;&amp;#25490;&amp;#21517;&lt;br /&gt;&amp;#19971;&amp;#12289;&amp;#32508;&amp;#21512;&amp;#33021;&amp;#21147;&amp;#25490;&amp;#21517;&lt;br /&gt;&amp;#31532;&amp;#19977;&amp;#33410; 2011&amp;#24180;&amp;#20013;&amp;#22269;&amp;#20449;&amp;#25176;&amp;#20844;&amp;#21496;&amp;#31454;&amp;#20105;&amp;#29366;&amp;#20917;&amp;#20998;&amp;#26512;&lt;br /&gt;&amp;#19968;&amp;#12289;&amp;#20449;&amp;#25176;&amp;#20844;&amp;#21496;&amp;#30340;&amp;#26680;&amp;#24515;&amp;#31454;&amp;#20105;&amp;#21147;&amp;#20998;&amp;#26512;&lt;br /&gt;&amp;#20108;&amp;#12289;&amp;#20449;&amp;#25176;&amp;#20844;&amp;#21496;&amp;#37325;&amp;#32452;&amp;#24773;&amp;#20917;&lt;br /&gt;&amp;#19977;&amp;#12289;&amp;#20449;&amp;#25176;&amp;#19994;&amp;#31454;&amp;#20105;&amp;#29366;&amp;#20917;&lt;br /&gt;&amp;#31532;&amp;#22235;&amp;#33410; 2012-2016&amp;#24180;&amp;#20013;&amp;#22269;&amp;#20449;&amp;#25176;&amp;#20844;&amp;#21496;&amp;#31454;&amp;#20105;&amp;#36235;&amp;#21183;&amp;#25506;&amp;#26512;&lt;/span&gt;&lt;/span&gt;&lt;/p&gt;&lt;p&gt;&lt;span style=""&gt;&lt;span style="font-family: Arial"&gt;&lt;strong&gt;&amp;#31532;&amp;#20845;&amp;#31456; 2011&amp;#24180;&amp;#20013;&amp;#22269;&amp;#20449;&amp;#25176;&amp;#25237;&amp;#36164;&amp;#20225;&amp;#19994;&amp;#31454;&amp;#20105;&amp;#31574;&amp;#30053;&amp;#20998;&amp;#26512;&lt;/strong&gt;&lt;br /&gt;&amp;#31532;&amp;#19968;&amp;#33410; &amp;#25552;&amp;#21319;&amp;#20449;&amp;#25176;&amp;#25237;&amp;#36164;&amp;#20844;&amp;#21496;&amp;#26680;&amp;#24515;&amp;#31454;&amp;#20105;&amp;#21147;&amp;#31574;&amp;#30053;&amp;#20998;&amp;#26512;&lt;br /&gt;&amp;#19968;&amp;#12289;&amp;#25552;&amp;#21319;&amp;#20844;&amp;#21496;&amp;#20449;&amp;#29992;&amp;#30340;&amp;#33021;&amp;#21147;&lt;br /&gt;&amp;#20108;&amp;#12289;&amp;#30740;&amp;#21457;&amp;#33021;&amp;#21147;&lt;br /&gt;&amp;#19977;&amp;#12289;&amp;#25552;&amp;#21319;&amp;#39118;&amp;#38505;&amp;#31649;&amp;#29702;&amp;#27700;&amp;#24179;&amp;#30340;&amp;#33021;&amp;#21147;&lt;br /&gt;&amp;#22235;&amp;#12289;&amp;#19994;&amp;#21153;&amp;#21450;&amp;#32452;&amp;#32455;&amp;#26426;&amp;#26500;&amp;#25972;&amp;#21512;&amp;#33021;&amp;#21147;&lt;br /&gt;&amp;#20116;&amp;#12289;&amp;#24314;&amp;#31435;&amp;#23398;&amp;#20064;&amp;#22411;&amp;#32452;&amp;#32455;&lt;br /&gt;&amp;#31532;&amp;#20108;&amp;#33410; &amp;#20449;&amp;#25176;&amp;#25237;&amp;#36164;&amp;#24066;&amp;#22330;&amp;#31454;&amp;#20105;&amp;#31574;&amp;#30053;&amp;#20998;&amp;#26512;&lt;br /&gt;&amp;#19968;&amp;#12289;&amp;#22521;&amp;#20859;&amp;#20449;&amp;#25176;&amp;#25237;&amp;#36164;&amp;#20844;&amp;#21496;&amp;#26680;&amp;#24515;&amp;#31454;&amp;#20105;&amp;#21147;&amp;#30340;&amp;#36884;&amp;#24452;&lt;br /&gt;&amp;#20108;&amp;#12289;&amp;#20449;&amp;#25176;&amp;#20844;&amp;#21496;&amp;#25552;&amp;#39640;&amp;#26680;&amp;#24515;&amp;#31454;&amp;#20105;&amp;#21147;&amp;#30340;&amp;#24517;&amp;#28982;&amp;#36873;&amp;#25321;&lt;/span&gt;&lt;/span&gt;&lt;/p&gt;&lt;p&gt;&lt;span style=""&gt;&lt;span style="font-family: Arial"&gt;&lt;strong&gt;&amp;#31532;&amp;#19971;&amp;#31456; 2011&amp;#24180;&amp;#20013;&amp;#22269;&amp;#20449;&amp;#25176;&amp;#25237;&amp;#36164;&amp;#20844;&amp;#21496;&amp;#24635;&amp;#20307;&amp;#32463;&amp;#33829;&amp;#29366;&amp;#20917;&amp;#25506;&amp;#26512;&lt;/strong&gt;&lt;br /&gt;&amp;#31532;&amp;#19968;&amp;#33410; 2011&amp;#24180;&amp;#20449;&amp;#25176;&amp;#20844;&amp;#21496;&amp;#36816;&amp;#34892;&amp;#24635;&amp;#20917;&lt;br /&gt;&amp;#19968;&amp;#12289;&amp;#20449;&amp;#25176;&amp;#20844;&amp;#21496;&amp;#19994;&amp;#32489;&amp;#24773;&amp;#20917;&lt;br /&gt;&amp;#20108;&amp;#12289;&amp;#20449;&amp;#25176;&amp;#20844;&amp;#21496;&amp;#32463;&amp;#33829;&amp;#21160;&amp;#24577;&amp;#20998;&amp;#26512;&lt;br /&gt;&amp;#31532;&amp;#20108;&amp;#33410; 2011&amp;#24180;&amp;#20449;&amp;#25176;&amp;#20844;&amp;#21496;&amp;#32463;&amp;#33829;&amp;#29366;&amp;#20917;&amp;#20998;&amp;#26512;&lt;br /&gt;&amp;#19968;&amp;#12289;&amp;#36164;&amp;#20135;&amp;#35268;&amp;#27169;&amp;#24635;&amp;#37327;&lt;br /&gt;&amp;#20108;&amp;#12289;&amp;#29615;&amp;#27604;&amp;#19994;&amp;#32489;&amp;#20998;&amp;#26512;&lt;br /&gt;&amp;#19977;&amp;#12289;&amp;#21033;&amp;#28070;&amp;#35268;&amp;#27169;&amp;#35843;&amp;#25972;&amp;#24773;&amp;#20917;&lt;br /&gt;&amp;#22235;&amp;#12289;&amp;#20449;&amp;#25176;&amp;#20844;&amp;#21496;&amp;#19994;&amp;#32489;&amp;#23545;&amp;#27604;&amp;#20998;&amp;#26512;&lt;br /&gt;&amp;#20116;&amp;#12289;&amp;#20449;&amp;#25176;&amp;#19994;&amp;#21153;&amp;#21033;&amp;#28070;&amp;#22686;&amp;#38271;&amp;#20998;&amp;#26512;&lt;br /&gt;&amp;#20845;&amp;#12289;&amp;#25237;&amp;#36164;&amp;#21463;&amp;#25439;&amp;#23545;&amp;#21033;&amp;#28070;&amp;#24433;&amp;#21709;&lt;br /&gt;&amp;#19971;&amp;#12289;&amp;#22238;&amp;#24402;&amp;#20027;&amp;#19994;&amp;#32463;&amp;#33829;&amp;#31574;&amp;#30053;&lt;/span&gt;&lt;/span&gt;&lt;/p&gt;&lt;p&gt;&lt;span style=""&gt;&lt;span style="font-family: Arial"&gt;&lt;strong&gt;&amp;#31532;&amp;#20843;&amp;#31456; 2011&amp;#24180;&amp;#20013;&amp;#22269;&amp;#20449;&amp;#25176;&amp;#25237;&amp;#36164;&amp;#37325;&amp;#28857;&amp;#20225;&amp;#19994;&amp;#36816;&amp;#33829;&amp;#20998;&amp;#26512;&lt;/strong&gt;&lt;br /&gt;&amp;#31532;&amp;#19968;&amp;#33410; &amp;#20013;&amp;#20449;&amp;#20449;&amp;#25176;&lt;br /&gt;&amp;#19968;&amp;#12289;&amp;#20844;&amp;#21496;&amp;#31616;&amp;#20171;&lt;br /&gt;&amp;#20108;&amp;#12289;&amp;#20013;&amp;#20449;&amp;#20449;&amp;#25176;&amp;#32463;&amp;#33829;&amp;#29366;&amp;#20917;&amp;#20998;&amp;#26512;&lt;br /&gt;&amp;#19977;&amp;#12289;&amp;#20013;&amp;#20449;&amp;#20449;&amp;#25176;&amp;#25512;&amp;#20986;&amp;#21326;&amp;#19994;&amp;#32929;&amp;#31080;&amp;#25910;&amp;#30410;&amp;#26435;&amp;#25237;&amp;#36164;&amp;#35745;&amp;#21010; &lt;br /&gt;&amp;#31532;&amp;#20108;&amp;#33410; &amp;#20013;&amp;#34701;&amp;#20449;&amp;#25176;&lt;br /&gt;&amp;#19968;&amp;#12289;&amp;#20844;&amp;#21496;&amp;#31616;&amp;#20171;&lt;br /&gt;&amp;#20108;&amp;#12289;&amp;#20013;&amp;#34701;&amp;#20449;&amp;#25176;&amp;#32463;&amp;#33829;&amp;#29366;&amp;#20917;&amp;#20998;&amp;#26512;&lt;br /&gt;&amp;#19977;&amp;#12289;&amp;#20013;&amp;#34701;-&amp;#19978;&amp;#28023;&amp;#25919;&amp;#21326;&amp;#20449;&amp;#25176;&amp;#36151;&amp;#27454;&amp;#20449;&amp;#25176;&amp;#35745;&amp;#21010;&amp;#21457;&amp;#24067; &lt;br /&gt;&amp;#31532;&amp;#19977;&amp;#33410; &amp;#23433;&amp;#20449;&amp;#20449;&amp;#25176;&amp;#25237;&amp;#36164;&amp;#32929;&amp;#20221;&amp;#26377;&amp;#38480;&amp;#20844;&amp;#21496;(600816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485;&amp;#35199;&amp;#30465;&amp;#22269;&amp;#38469;&amp;#20449;&amp;#25176;&amp;#32929;&amp;#20221;&amp;#26377;&amp;#38480;&amp;#20844;&amp;#21496;&amp;#65288;00056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8023;&amp;#20449;&amp;#25176;&lt;br /&gt;&amp;#19968;&amp;#12289;&amp;#20844;&amp;#21496;&amp;#31616;&amp;#20171;&lt;br /&gt;&amp;#20108;&amp;#12289;&amp;#20013;&amp;#28023;&amp;#20449;&amp;#25176;&amp;#32463;&amp;#33829;&amp;#29366;&amp;#20917;&amp;#20998;&amp;#26512;&lt;br /&gt;&amp;#19977;&amp;#12289;&amp;#20449;&amp;#25176;&amp;#20844;&amp;#21496;&amp;#24212;&amp;#26126;&amp;#30830;&amp;#21457;&amp;#23637;&amp;#27169;&amp;#24335;&amp;#21644;&amp;#19994;&amp;#21153;&amp;#23450;&amp;#20301;&lt;br /&gt;&amp;#31532;&amp;#20845;&amp;#33410; &amp;#19978;&amp;#28023;&amp;#22269;&amp;#25237;&lt;br /&gt;&amp;#19968;&amp;#12289;&amp;#20844;&amp;#21496;&amp;#31616;&amp;#20171;&lt;br /&gt;&amp;#20108;&amp;#12289;&amp;#19978;&amp;#28023;&amp;#22269;&amp;#25237;&amp;#32463;&amp;#33829;&amp;#29366;&amp;#20917;&amp;#20998;&amp;#26512;&lt;br /&gt;&amp;#19977;&amp;#12289;&amp;#22269;&amp;#25237;&amp;#20844;&amp;#21496;&amp;#30408;&amp;#21033;&amp;#20998;&amp;#26512;&lt;br /&gt;&amp;#22235;&amp;#12289;&amp;#22269;&amp;#25237;&amp;#38598;&amp;#22242;&amp;#25311;&amp;#32452;&amp;#24314;&amp;#21271;&amp;#37096;&amp;#28286;&amp;#36130;&amp;#38505;&amp;#20844;&amp;#21496; &lt;br /&gt;&amp;#31532;&amp;#19971;&amp;#33410; &amp;#26032;&amp;#21326;&amp;#20449;&amp;#25176;&lt;br /&gt;&amp;#19968;&amp;#12289;&amp;#20844;&amp;#21496;&amp;#31616;&amp;#20171;&lt;br /&gt;&amp;#20108;&amp;#12289;&amp;#26032;&amp;#21326;&amp;#20449;&amp;#25176;&amp;#32463;&amp;#33829;&amp;#29366;&amp;#20917;&amp;#20998;&amp;#26512;&lt;br /&gt;&amp;#19977;&amp;#12289;&amp;#26032;&amp;#21326;&amp;#20449;&amp;#25176;&amp;#25512;&amp;#20986;&amp;#26032;&amp;#21697;&amp;#24180;&amp;#39044;&amp;#26399;&amp;#25910;&amp;#30410;&amp;#24773;&amp;#20917;&lt;br /&gt;&amp;#22235;&amp;#12289;&amp;#26032;&amp;#21326;&amp;#20449;&amp;#25176;&amp;#25512;&amp;#20986;&amp;#32467;&amp;#26500;&amp;#22411;&amp;#32929;&amp;#26435;&amp;#25237;&amp;#36164;&amp;#25151;&amp;#22320;&amp;#20135;&amp;#20449;&amp;#25176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0013;&amp;#35802;&amp;#20449;&amp;#25176;&lt;br /&gt;&amp;#19968;&amp;#12289;&amp;#20844;&amp;#21496;&amp;#31616;&amp;#20171;&lt;br /&gt;&amp;#20108;&amp;#12289;&amp;#20013;&amp;#35802;&amp;#20449;&amp;#25176;&amp;#32463;&amp;#33829;&amp;#29366;&amp;#20917;&amp;#20998;&amp;#26512;&lt;br /&gt;&amp;#19977;&amp;#12289;&amp;#20154;&amp;#20445;&amp;#38598;&amp;#22242;&amp;#27491;&amp;#24335;&amp;#20837;&amp;#20027;&amp;#20013;&amp;#35802;&amp;#20449;&amp;#25176; &lt;br /&gt;&amp;#22235;&amp;#12289;&amp;#20013;&amp;#35802;&amp;#20449;&amp;#25176;&amp;#21457;&amp;ldquo;&amp;#39321;&amp;#23665;&amp;#39033;&amp;#30446;&amp;rdquo;&amp;#20449;&amp;#25176;&amp;#20135;&amp;#21697; &lt;br /&gt;&amp;#20116;&amp;#12289;&amp;#20013;&amp;#35802;&amp;#20449;&amp;#25176;&amp;#25552;&amp;#21069;&amp;#32456;&amp;#27490;&amp;#20004;&amp;#27454;&amp;#35777;&amp;#21048;&amp;#25237;&amp;#36164;&amp;#20449;&amp;#25176;&amp;#35745;&amp;#21010; &lt;br /&gt;&amp;#31532;&amp;#20061;&amp;#33410; &amp;#30053;&amp;hellip;&amp;hellip;&lt;/span&gt;&lt;/span&gt;&lt;/p&gt;&lt;p&gt;&lt;span style=""&gt;&lt;span style="font-family: Arial"&gt;&lt;strong&gt;&amp;#31532;&amp;#20061;&amp;#31456; 2012-2016&amp;#24180;&amp;#20013;&amp;#22269;&amp;#20449;&amp;#25176;&amp;#25237;&amp;#36164;&amp;#34892;&amp;#19994;&amp;#21457;&amp;#23637;&amp;#36235;&amp;#21183;&amp;#39044;&amp;#27979;&lt;/strong&gt;&lt;br /&gt;&amp;#31532;&amp;#19968;&amp;#33410; 2011&amp;#24180;&amp;#20449;&amp;#25176;&amp;#25237;&amp;#36164;&amp;#24066;&amp;#22330;&amp;#36235;&amp;#21183;&amp;#20998;&amp;#26512;&lt;br /&gt;&amp;#19968;&amp;#12289;&amp;#22269;&amp;#22806;&amp;#20449;&amp;#25176;&amp;#19994;&amp;#21457;&amp;#23637;&amp;#36235;&amp;#21183;&amp;#21450;&amp;#23545;&amp;#25105;&amp;#22269;&amp;#30340;&amp;#21551;&amp;#31034;&lt;br /&gt;&amp;#20108;&amp;#12289;&amp;#20449;&amp;#25176;&amp;#19994;&amp;#25903;&amp;#26609;&amp;#19994;&amp;#21153;&amp;#21457;&amp;#23637;&amp;#36235;&amp;#21183;&lt;br /&gt;&amp;#19977;&amp;#12289;&amp;#25105;&amp;#22269;&amp;#20449;&amp;#25176;&amp;#19994;&amp;#21457;&amp;#23637;&amp;#26041;&amp;#21521; &lt;br /&gt;&amp;#31532;&amp;#20108;&amp;#33410; 2012-2016&amp;#24180;&amp;#20449;&amp;#25176;&amp;#25237;&amp;#36164;&amp;#24066;&amp;#22330;&amp;#39044;&amp;#27979; &lt;br /&gt;&amp;#19968;&amp;#12289;2012-2016&amp;#24180;&amp;#25105;&amp;#22269;&amp;#20449;&amp;#25176;&amp;#19994;&amp;#24066;&amp;#22330;&amp;#31354;&amp;#38388;&amp;#39044;&amp;#27979;&lt;br /&gt;&amp;#20108;&amp;#12289;2012-2016&amp;#24180;&amp;#25105;&amp;#22269;&amp;#20449;&amp;#25176;&amp;#19994;&amp;#36716;&amp;#22411;&amp;#20998;&amp;#26512;&lt;br /&gt;&amp;#19977;&amp;#12289;&amp;#20449;&amp;#25176;&amp;#19994;&amp;#38271;&amp;#36828;&amp;#21457;&amp;#23637;&amp;#25112;&amp;#30053;&amp;#35268;&amp;#21010;&lt;br /&gt;&amp;#22235;&amp;#12289;2012-2016&amp;#24180;&amp;#20449;&amp;#25176;&amp;#19987;&amp;#19994;&amp;#32454;&amp;#20998;&amp;#21457;&amp;#23637;&amp;#36208;&amp;#21521;&lt;/span&gt;&lt;/span&gt;&lt;/p&gt;&lt;p&gt;&lt;span style=""&gt;&lt;span style="font-family: Arial"&gt;&lt;strong&gt;&amp;#31532;&amp;#21313;&amp;#31456; 2012-2016&amp;#24180;&amp;#20013;&amp;#22269;&amp;#20449;&amp;#25176;&amp;#19994;&amp;#21457;&amp;#23637;&amp;#31574;&amp;#30053;&amp;#20998;&amp;#26512;&lt;/strong&gt;&lt;br /&gt;&amp;#31532;&amp;#19968;&amp;#33410; 2012-2016&amp;#24180;&amp;#20013;&amp;#22269;&amp;#20449;&amp;#25176;&amp;#34892;&amp;#19994;&amp;#21457;&amp;#23637;&amp;#31574;&amp;#30053;&lt;br /&gt;&amp;#19968;&amp;#12289;&amp;#20449;&amp;#25176;&amp;#19994;&amp;#19982;&amp;#20027;&amp;#21147;&amp;#37329;&amp;#34701;&amp;#26426;&amp;#26500;&amp;#31454;&amp;#20105;&amp;#31574;&amp;#30053;&lt;br /&gt;&amp;#20108;&amp;#12289;&amp;#20449;&amp;#25176;&amp;#19994;&amp;#21153;&amp;#21457;&amp;#23637;&amp;ldquo;&amp;#34013;&amp;#28023;&amp;rdquo;&amp;#20998;&amp;#26512;&lt;br /&gt;&amp;#19977;&amp;#12289;&amp;#31526;&amp;#21512;&amp;#25105;&amp;#22269;&amp;#22269;&amp;#24773;&amp;#20844;&amp;#30410;&amp;#20449;&amp;#25176;&amp;#27169;&amp;#24335;&amp;#20998;&amp;#26512;&lt;br /&gt;&amp;#22235;&amp;#12289;&amp;#31169;&amp;#21215;&amp;#32929;&amp;#26435;&amp;#25237;&amp;#36164;&amp;#21457;&amp;#23637;&amp;#26032;&amp;#24605;&amp;#32500;&amp;#20998;&amp;#26512;&lt;br /&gt;&amp;#31532;&amp;#20108;&amp;#33410; 2012-2016&amp;#24180;&amp;#20013;&amp;#22269;&amp;#20449;&amp;#25176;&amp;#20844;&amp;#21496;&amp;#30408;&amp;#21033;&amp;#27169;&amp;#24335;&amp;#20998;&amp;#26512;&lt;br /&gt;&amp;#19968;&amp;#12289;&amp;#20449;&amp;#25176;&amp;#20844;&amp;#21496;&amp;#20855;&amp;#26377;&amp;#33258;&amp;#36523;&amp;#29305;&amp;#33394;&amp;#30408;&amp;#21033;&amp;#27169;&amp;#24335;&lt;br /&gt;&amp;#20108;&amp;#12289;&amp;#30408;&amp;#21033;&amp;#27169;&amp;#24335;&amp;#23545;&amp;#20449;&amp;#25176;&amp;#20844;&amp;#21496;&amp;#20511;&amp;#22771;&amp;#19978;&amp;#24066;&amp;#24433;&amp;#21709;&lt;br /&gt;&amp;#19977;&amp;#12289;&amp;#20449;&amp;#25176;&amp;#20844;&amp;#21496;&amp;#30408;&amp;#21033;&amp;#27169;&amp;#24335;&amp;#26500;&amp;#24314;&amp;#20998;&amp;#26512; &lt;br /&gt;&amp;#31532;&amp;#19977;&amp;#33410; 2012-2016&amp;#24180;&amp;#20013;&amp;#22269;&amp;#20449;&amp;#25176;&amp;#20225;&amp;#19994;&amp;#21457;&amp;#23637;&amp;#31574;&amp;#30053;&lt;br /&gt;&amp;#19968;&amp;#12289;&amp;#20449;&amp;#25176;&amp;#20844;&amp;#21496;&amp;#19982;&amp;#22806;&amp;#36164;&amp;#38134;&amp;#34892;&amp;#21512;&amp;#20316;&amp;#31574;&amp;#30053;&lt;br /&gt;&amp;#20108;&amp;#12289;&amp;#20449;&amp;#25176;&amp;#20844;&amp;#21496;&amp;#20511;&amp;#21161;&amp;#20013;&amp;#23567;&amp;#20225;&amp;#19994;&amp;#34701;&amp;#36164;&amp;#21457;&amp;#23637;&amp;#31574;&amp;#30053;&lt;br /&gt;&amp;#19977;&amp;#12289;&amp;#20449;&amp;#25176;&amp;#20844;&amp;#21496;&amp;#21457;&amp;#23637;&amp;#27169;&amp;#24335;&amp;#21644;&amp;#19994;&amp;#21153;&amp;#23450;&amp;#20301;&lt;/span&gt;&lt;/span&gt;&lt;/p&gt;&lt;p&gt;&lt;span style=""&gt;&lt;span style="font-family: Arial"&gt;&lt;strong&gt;&amp;#31532;&amp;#21313;&amp;#19968;&amp;#31456; 2011&amp;#24180;&amp;#20013;&amp;#22269;&amp;#20449;&amp;#25176;&amp;#25237;&amp;#36164;&amp;#34892;&amp;#19994;&amp;#25237;&amp;#36164;&amp;#32972;&amp;#26223;&amp;#30740;&amp;#31350;&lt;/strong&gt;&lt;br /&gt;&amp;#31532;&amp;#19968;&amp;#33410; 2011&amp;#24180;&amp;#20449;&amp;#25176;&amp;#25237;&amp;#36164;&amp;#34892;&amp;#19994;&amp;#25237;&amp;#36164;&amp;#24773;&amp;#20917;&amp;#20998;&amp;#26512;&lt;br /&gt;&amp;#19968;&amp;#12289;&amp;#20449;&amp;#25176;&amp;#19994;&amp;#25972;&amp;#21512;&amp;#39044;&amp;#26399;&amp;#24341;&amp;#39046;&amp;#25237;&amp;#36164;&amp;#20215;&amp;#20540;&lt;br /&gt;&amp;#20108;&amp;#12289;&amp;#22806;&amp;#36164;&amp;#25237;&amp;#34892;&amp;#20511;&amp;#36947;&amp;#20449;&amp;#25176;&amp;#25237;&amp;#36164;&amp;#20013;&amp;#22269;&lt;br /&gt;&amp;#19977;&amp;#12289;&amp;#38598;&amp;#21512;&amp;#36164;&amp;#37329;&amp;#20449;&amp;#25176;&amp;#25237;&amp;#36164;&amp;#39046;&amp;#22495;&amp;#22810;&amp;#26679;&amp;#21270;&amp;#36235;&amp;#21521;&lt;br /&gt;&amp;#22235;&amp;#12289;&amp;#25151;&amp;#22320;&amp;#20135;&amp;#20135;&amp;#19994;&amp;#20511;&amp;#20449;&amp;#25176;&amp;#34701;&amp;#36164;&lt;br /&gt;&amp;#20116;&amp;#12289;2011&amp;#24180;&amp;#20449;&amp;#25176;&amp;#19994;&amp;#24179;&amp;#22343;&amp;#25253;&amp;#37228;&amp;#29575;&amp;#20998;&amp;#26512;&lt;br /&gt;&amp;#31532;&amp;#20108;&amp;#33410; 2011&amp;#24180;&amp;#20449;&amp;#25176;&amp;#20135;&amp;#21697;&amp;#25237;&amp;#36164;&amp;#24773;&amp;#20917;&amp;#20998;&amp;#26512;&lt;br /&gt;&amp;#19968;&amp;#12289;2011&amp;#24180;&amp;#20449;&amp;#25176;&amp;#20135;&amp;#21697;&amp;#24180;&amp;#25910;&amp;#30410;&amp;#20998;&amp;#26512;&lt;br /&gt;&amp;#20108;&amp;#12289;2011&amp;#24180;&amp;#20449;&amp;#25176;&amp;#20135;&amp;#21697;&amp;#34701;&amp;#36164;&amp;#26032;&amp;#28192;&amp;#36947;&amp;#20998;&amp;#26512;&lt;br /&gt;&amp;#19977;&amp;#12289;2011&amp;#24180;&amp;#32929;&amp;#24066;&amp;#23545;&amp;#20449;&amp;#25176;&amp;#20135;&amp;#21697;&amp;#25237;&amp;#36164;&amp;#24433;&amp;#21709;&lt;br /&gt;&amp;#22235;&amp;#12289;2011&amp;#24180;&amp;#20449;&amp;#25176;&amp;#20135;&amp;#21697;&amp;#21457;&amp;#21147;&amp;#25151;&amp;#22320;&amp;#20135;&amp;#34701;&amp;#36164;&lt;/span&gt;&lt;/span&gt;&lt;/p&gt;&lt;p&gt;&lt;span style=""&gt;&lt;span style="font-family: Arial"&gt;&lt;strong&gt;&amp;#31532;&amp;#21313;&amp;#20108;&amp;#31456; 2011&amp;#24180;&amp;#20013;&amp;#22269;&amp;#20449;&amp;#25176;&amp;#25237;&amp;#36164;&amp;#34892;&amp;#19994;&amp;#25237;&amp;#36164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0449;&amp;#25176;&amp;#19994;&amp;#36816;&amp;#34892;&amp;#25919;&amp;#31574;&amp;#29615;&amp;#22659;&amp;#20998;&amp;#26512;&lt;br /&gt;&amp;#19968;&amp;#12289;&amp;#12298;&amp;#20449;&amp;#25176;&amp;#20844;&amp;#21496;&amp;#31169;&amp;#20154;&amp;#32929;&amp;#26435;&amp;#25237;&amp;#36164;&amp;#20449;&amp;#25176;&amp;#19994;&amp;#21153;&amp;#25805;&amp;#20316;&amp;#25351;&amp;#24341;&amp;#12299;&lt;br /&gt;&amp;#20108;&amp;#12289;&amp;#22830;&amp;#34892;&amp;#20004;&amp;#29575;&amp;#19979;&amp;#35843;&amp;#21450;&amp;#20854;&amp;#24433;&amp;#21709;&lt;br /&gt;&amp;#19977;&amp;#12289;&amp;#22269;&amp;#21153;&amp;#38498;&amp;#20986;&amp;#21488;&amp;#20061;&amp;#26465;&amp;#20445;&amp;#32463;&amp;#27982;&amp;#22686;&amp;#38271;&amp;#25514;&amp;#26045;&lt;br /&gt;&amp;#22235;&amp;#12289;&amp;#38134;&amp;#30417;&amp;#20250;&amp;#39041;&amp;#24067;&amp;#38450;&amp;#33539;&amp;#25151;&amp;#22320;&amp;#20135;&amp;#20449;&amp;#25176;&amp;#39118;&amp;#38505;&amp;#30340;&amp;#36890;&amp;#21578;&lt;br /&gt;&amp;#31532;&amp;#19977;&amp;#33410;2011&amp;#24180;&amp;#20013;&amp;#22269;&amp;#20449;&amp;#25176;&amp;#19994;&amp;#36816;&amp;#34892;&amp;#37329;&amp;#34701;&amp;#29615;&amp;#22659;&amp;#20998;&amp;#26512;&lt;br /&gt;&amp;#19968;&amp;#12289;&amp;#37329;&amp;#34701;&amp;#24066;&amp;#22330;&amp;#19982;&amp;#35777;&amp;#21048;&amp;#24066;&amp;#22330;&amp;#21457;&amp;#23637;&amp;#36817;&amp;#20917;&lt;br /&gt;&amp;#20108;&amp;#12289;&amp;#20013;&amp;#22269;&amp;#20225;&amp;#19994;&amp;#24180;&amp;#37329;&amp;#24066;&amp;#22330;&amp;#21457;&amp;#23637;&amp;#31354;&amp;#38388;&amp;#20998;&amp;#26512;&lt;br /&gt;&amp;#19977;&amp;#12289;&amp;#36164;&amp;#20135;&amp;#35777;&amp;#21048;&amp;#21270;&amp;#24066;&amp;#22330;&amp;#21457;&amp;#23637;&amp;#24418;&amp;#21183;&lt;br /&gt;&amp;#22235;&amp;#12289;&amp;#20013;&amp;#22269;&amp;#20859;&amp;#32769;&amp;#37329;&amp;#24066;&amp;#22330;&amp;#22686;&amp;#38271;&amp;#31354;&amp;#38388;&amp;#24191;&amp;#38420;&lt;br /&gt;&amp;#20116;&amp;#12289;&amp;#21830;&amp;#19994;&amp;#22320;&amp;#20135;&amp;#20449;&amp;#25176;&amp;#20135;&amp;#19994;&amp;#25919;&amp;#31574;&amp;#23545;&amp;#20854;&amp;#24433;&amp;#21709;&lt;/span&gt;&lt;/span&gt;&lt;/p&gt;&lt;p&gt;&lt;span style=""&gt;&lt;span style="font-family: Arial"&gt;&lt;strong&gt;&amp;#31532;&amp;#21313;&amp;#19977;&amp;#31456; 2012-2016&amp;#24180;&amp;#20013;&amp;#22269;&amp;#20449;&amp;#25176;&amp;#25237;&amp;#36164;&amp;#34892;&amp;#19994;&amp;#25237;&amp;#36164;&amp;#25112;&amp;#30053;&amp;#21830;&amp;#26426;&amp;#19982;&amp;#39118;&amp;#38505;&amp;#39044;&amp;#35686;&lt;/strong&gt;&lt;br /&gt;&amp;#31532;&amp;#19968;&amp;#33410; 2012-2016&amp;#24180;&amp;#20013;&amp;#22269;&amp;#20449;&amp;#25176;&amp;#25237;&amp;#36164;&amp;#34892;&amp;#19994;&amp;#25237;&amp;#36164;&amp;#26426;&amp;#36935;&amp;#20998;&amp;#26512;&lt;br /&gt;&amp;#19968;&amp;#12289;&amp;#20449;&amp;#25176;&amp;#20135;&amp;#21697;&amp;#21019;&amp;#19994;&amp;#26495;&amp;#26032;&amp;#26426;&amp;#36935; &lt;br /&gt;&amp;#20108;&amp;#12289;&amp;#22522;&amp;#30784;&amp;#35774;&amp;#26045;&amp;#25237;&amp;#36164;&amp;#24102;&amp;#26469;&amp;#20449;&amp;#25176;&amp;#19994;&amp;#26426;&amp;#36935;&lt;br /&gt;&amp;#19977;&amp;#12289;&amp;#25151;&amp;#22320;&amp;#20449;&amp;#25176;&amp;#25237;&amp;#36164;&amp;#22522;&amp;#37329;&amp;#21019;&amp;#26032;&amp;#34701;&amp;#36164;&amp;#26426;&amp;#36935;&lt;br /&gt;&amp;#22235;&amp;#12289;&amp;#20449;&amp;#25176;REITS&amp;#34701;&amp;#36164;&amp;#27169;&amp;#24335;&amp;#31361;&amp;#30772;&amp;#26426;&amp;#36935;&lt;br /&gt;&amp;#31532;&amp;#20108;&amp;#33410; &amp;#24433;&amp;#21709;&amp;#20449;&amp;#25176;&amp;#25237;&amp;#36164;&amp;#34892;&amp;#19994;&amp;#25237;&amp;#36164;&amp;#30340;&amp;#19981;&amp;#21033;&amp;#22240;&amp;#32032;&lt;br /&gt;&amp;#19968;&amp;#12289;&amp;#20449;&amp;#25176;&amp;#25237;&amp;#36164;&amp;#34892;&amp;#19994;&amp;#25237;&amp;#36164;&amp;#25919;&amp;#31574;&amp;#39118;&amp;#38505;&lt;br /&gt;&amp;#20108;&amp;#12289;&amp;#20013;&amp;#22269;&amp;#25151;&amp;#22320;&amp;#20135;&amp;#25237;&amp;#36164;&amp;#20449;&amp;#25176;&amp;#39118;&amp;#38505;&lt;br /&gt;&amp;#19977;&amp;#12289;&amp;#21048;&amp;#21830;&amp;#19982;&amp;#20449;&amp;#25176;&amp;#31454;&amp;#20105;&amp;#39118;&amp;#38505;&amp;#20998;&amp;#26512;&lt;br /&gt;&amp;#22235;&amp;#12289;&amp;#38134;&amp;#34892;&amp;#36151;&amp;#27454;&amp;#20449;&amp;#25176;&amp;#34701;&amp;#36164;&amp;#39118;&amp;#38505;&amp;#20998;&amp;#26512;&lt;br /&gt;&amp;#31532;&amp;#19977;&amp;#33410; &amp;#24433;&amp;#21709;&amp;#20449;&amp;#25176;&amp;#25237;&amp;#36164;&amp;#20135;&amp;#21697;&amp;#25237;&amp;#36164;&amp;#30340;&amp;#19981;&amp;#21033;&amp;#22240;&amp;#32032;&lt;br /&gt;&amp;#19968;&amp;#12289;&amp;#32929;&amp;#26435;&amp;#22238;&amp;#36141;&amp;#31867;&amp;#20449;&amp;#25176;&amp;#25237;&amp;#36164;&amp;#39118;&amp;#38505;&amp;#20998;&amp;#26512;&lt;br /&gt;&amp;#20108;&amp;#12289;&amp;#36151;&amp;#27454;&amp;#20449;&amp;#25176;&amp;#20135;&amp;#21697;&amp;#25237;&amp;#36164;&amp;#39118;&amp;#38505;&amp;#20998;&amp;#26512;&lt;br /&gt;&amp;#19977;&amp;#12289;&amp;#19979;&amp;#21322;&amp;#24180;&amp;#20449;&amp;#25176;&amp;#29702;&amp;#36130;&amp;#20135;&amp;#21697;&amp;#22320;&amp;#26041;&amp;#20538;&amp;#39118;&amp;#38505;&lt;br /&gt;&amp;#31532;&amp;#22235;&amp;#33410; 2012-2016&amp;#24180;&amp;#20013;&amp;#22269;&amp;#20449;&amp;#25176;&amp;#39118;&amp;#38505;&amp;#21450;&amp;#39118;&amp;#38505;&amp;#35268;&amp;#36991;&amp;#38382;&amp;#39064;&amp;#25506;&amp;#3575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22235;&amp;#31456; 2012-2016&amp;#24180;&amp;#20013;&amp;#22269;&amp;#20449;&amp;#25176;&amp;#25237;&amp;#36164;&amp;#34892;&amp;#19994;&amp;#25237;&amp;#36164;&amp;#25112;&amp;#30053;&amp;#30740;&amp;#31350;&lt;/strong&gt;&lt;br /&gt;&amp;#31532;&amp;#19968;&amp;#33410; 2012-2016&amp;#24180;&amp;#20013;&amp;#22269;&amp;#20449;&amp;#25176;&amp;#19994;&amp;#21457;&amp;#23637;&amp;#25112;&amp;#30053;&amp;#30740;&amp;#31350; &lt;br /&gt;&amp;#19968;&amp;#12289;&amp;#20449;&amp;#25176;&amp;#19994;&amp;#21153;&amp;#38656;&amp;#27714;&lt;br /&gt;&amp;#20108;&amp;#12289;&amp;#20449;&amp;#25176;&amp;#20844;&amp;#21496;&amp;#30340;&amp;#36194;&amp;#21033;&amp;#27169;&amp;#24335;&amp;#19982;&amp;#21019;&amp;#26032;&amp;#21457;&amp;#23637;&lt;br /&gt;&amp;#19977;&amp;#12289;&amp;#20013;&amp;#22269;&amp;#20449;&amp;#25176;&amp;#19994;&amp;#30340;&amp;#21457;&amp;#23637;&amp;#36335;&amp;#24452;&lt;br /&gt;&amp;#31532;&amp;#20108;&amp;#33410; 2012-2016&amp;#24180;&amp;#20013;&amp;#22269;&amp;#20449;&amp;#25176;&amp;#25237;&amp;#36164;&amp;#20844;&amp;#21496;&amp;#20135;&amp;#21697;&amp;#24320;&amp;#21457;&amp;#21644;&amp;#21019;&amp;#26032;&amp;#25112;&amp;#30053;&lt;br /&gt;&amp;#19968;&amp;#12289;&amp;#20449;&amp;#25176;&amp;#25237;&amp;#36164;&amp;#20844;&amp;#21496;&amp;#24066;&amp;#22330;&amp;#23450;&amp;#20301;&amp;#19982;&amp;#25112;&amp;#30053;&amp;#30446;&amp;#26631;&lt;br /&gt;&amp;#20108;&amp;#12289;&amp;#20449;&amp;#25176;&amp;#25237;&amp;#36164;&amp;#20844;&amp;#21496;&amp;#32463;&amp;#33829;&amp;#33539;&amp;#22260;&amp;#19982;&amp;#26680;&amp;#24515;&amp;#19994;&amp;#21153;&lt;br /&gt;&amp;#19977;&amp;#12289;&amp;#20449;&amp;#25176;&amp;#25237;&amp;#36164;&amp;#20844;&amp;#21496;&amp;#20449;&amp;#25176;&amp;#19994;&amp;#21153;&amp;#19982;&amp;#20449;&amp;#25176;&amp;#21697;&amp;#31181;&lt;br /&gt;&amp;#22235;&amp;#12289;&amp;#20449;&amp;#25176;&amp;#25237;&amp;#36164;&amp;#38134;&amp;#34892;&amp;#19994;&amp;#21153;&amp;#21450;&amp;#20854;&amp;#21697;&amp;#31181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10&amp;#24180;&amp;#20449;&amp;#25176;&amp;#20844;&amp;#21496;&amp;#19994;&amp;#21153;&amp;#25910;&amp;#20837;&amp;#26500;&amp;#25104;&amp;#27604;&amp;#20363;&amp;#22270;&lt;br /&gt;&amp;#22270;&amp;#34920;&amp;#65306;2010&amp;#24180;&amp;#20449;&amp;#25176;&amp;#36130;&amp;#20135;&amp;#36816;&amp;#29992;&amp;#20998;&amp;#24067;&amp;#22270; &lt;br /&gt;&amp;#22270;&amp;#34920;&amp;#65306;2010&amp;#24180;&amp;#38134;&amp;#20449;&amp;#21512;&amp;#20316;&amp;#20135;&amp;#21697;&amp;#21344;&amp;#27604;&amp;#31034;&amp;#24847;&amp;#22270;&lt;br /&gt;&amp;#22270;&amp;#34920;&amp;#65306;2010&amp;#24180;&amp;#38134;&amp;#20449;&amp;#21512;&amp;#20316;&amp;#22686;&amp;#38271;&amp;#36235;&amp;#21183;&amp;#22270;&lt;br /&gt;&amp;#22270;&amp;#34920;&amp;#65306;2007-2010&amp;#24180;&amp;#38598;&amp;#21512;&amp;#20449;&amp;#25176;&amp;#20135;&amp;#21697;&amp;#21457;&amp;#34892;&amp;#24773;&amp;#20917;&amp;#34920;&lt;br /&gt;&amp;#22270;&amp;#34920;&amp;#65306;2007-2010&amp;#24180;&amp;#20449;&amp;#25176;&amp;#20135;&amp;#21697;&amp;#21457;&amp;#34892;&amp;#25968;&amp;#37327;&amp;#23545;&amp;#27604;&amp;#22270;&lt;br /&gt;&amp;#22270;&amp;#34920;&amp;#65306;2007-2010&amp;#24180;&amp;#20449;&amp;#25176;&amp;#20135;&amp;#21697;&amp;#21457;&amp;#34892;&amp;#35268;&amp;#27169;&amp;#23545;&amp;#27604;&amp;#22270;&lt;br /&gt;&amp;#22270;&amp;#34920;&amp;#65306;2007-2010&amp;#24180;&amp;#35777;&amp;#21048;&amp;#25237;&amp;#36164;&amp;#20449;&amp;#25176;&amp;#20135;&amp;#21697;&amp;#21457;&amp;#34892;&amp;#24773;&amp;#20917;&amp;#23545;&amp;#29031;&amp;#34920;&lt;br /&gt;&amp;#22270;&amp;#34920;&amp;#65306;2007-2010&amp;#24180;&amp;#35777;&amp;#21048;&amp;#25237;&amp;#36164;&amp;#20449;&amp;#25176;&amp;#20135;&amp;#21697;&amp;#21457;&amp;#34892;&amp;#25968;&amp;#37327;&amp;#23545;&amp;#27604;&amp;#22270;&lt;br /&gt;&amp;#22270;&amp;#34920;&amp;#65306;2007-2010&amp;#24180;&amp;#35777;&amp;#21048;&amp;#25237;&amp;#36164;&amp;#20449;&amp;#25176;&amp;#20135;&amp;#21697;&amp;#21457;&amp;#34892;&amp;#35268;&amp;#27169;&amp;#23545;&amp;#27604;&amp;#22270;&lt;br /&gt;&amp;#22270;&amp;#34920;&amp;#65306;2007-2010&amp;#24180;&amp;#36151;&amp;#27454;&amp;#31867;&amp;#20449;&amp;#25176;&amp;#20135;&amp;#21697;&amp;#21457;&amp;#34892;&amp;#24773;&amp;#20917;&amp;#23545;&amp;#29031;&amp;#34920;&lt;br /&gt;&amp;#22270;&amp;#34920;&amp;#65306;2007-2010&amp;#24180;&amp;#36151;&amp;#27454;&amp;#31867;&amp;#20449;&amp;#25176;&amp;#20135;&amp;#21697;&amp;#21457;&amp;#34892;&amp;#25968;&amp;#37327;&amp;#23545;&amp;#27604;&amp;#22270;&lt;br /&gt;&amp;#22270;&amp;#34920;&amp;#65306;2007-2010&amp;#24180;&amp;#36151;&amp;#27454;&amp;#31867;&amp;#20449;&amp;#25176;&amp;#20135;&amp;#21697;&amp;#21457;&amp;#34892;&amp;#35268;&amp;#27169;&amp;#23545;&amp;#27604;&amp;#22270;&lt;br /&gt;&amp;#22270;&amp;#34920;&amp;#65306;2007-2010&amp;#24180;&amp;#32929;&amp;#26435;&amp;#25237;&amp;#36164;&amp;#31867;&amp;#20449;&amp;#25176;&amp;#20135;&amp;#21697;&amp;#21457;&amp;#34892;&amp;#24773;&amp;#20917;&amp;#23545;&amp;#29031;&amp;#34920;&lt;br /&gt;&amp;#22270;&amp;#34920;&amp;#65306;2007-2010&amp;#24180;&amp;#32929;&amp;#26435;&amp;#25237;&amp;#36164;&amp;#31867;&amp;#20449;&amp;#25176;&amp;#20135;&amp;#21697;&amp;#21457;&amp;#34892;&amp;#25968;&amp;#37327;&amp;#23545;&amp;#27604;&amp;#22270;&lt;br /&gt;&amp;#22270;&amp;#34920;&amp;#65306;2007-2010&amp;#24180;&amp;#32929;&amp;#26435;&amp;#25237;&amp;#36164;&amp;#31867;&amp;#20449;&amp;#25176;&amp;#20135;&amp;#21697;&amp;#21457;&amp;#34892;&amp;#35268;&amp;#27169;&amp;#23545;&amp;#27604;&amp;#22270;&lt;br /&gt;&amp;#22270;&amp;#34920;&amp;#65306;2007-2010&amp;#24180;&amp;#25151;&amp;#22320;&amp;#20135;&amp;#20449;&amp;#25176;&amp;#20135;&amp;#21697;&amp;#21457;&amp;#34892;&amp;#24773;&amp;#20917;&amp;#23545;&amp;#29031;&amp;#34920;&lt;br /&gt;&amp;#22270;&amp;#34920;&amp;#65306;2007-2010&amp;#24180;&amp;#25151;&amp;#22320;&amp;#20135;&amp;#20449;&amp;#25176;&amp;#20135;&amp;#21697;&amp;#21457;&amp;#34892;&amp;#25968;&amp;#37327;&amp;#23545;&amp;#27604;&amp;#22270;&lt;br /&gt;&amp;#22270;&amp;#34920;&amp;#65306;2007-2010&amp;#24180;&amp;#25151;&amp;#22320;&amp;#20135;&amp;#20449;&amp;#25176;&amp;#20135;&amp;#21697;&amp;#21457;&amp;#34892;&amp;#35268;&amp;#27169;&amp;#23545;&amp;#27604;&amp;#22270;&lt;br /&gt;&amp;#22270;&amp;#34920;&amp;#65306;2007-2010&amp;#24180;&amp;#38598;&amp;#21512;&amp;#20449;&amp;#25176;&amp;#20135;&amp;#21697;&amp;#25910;&amp;#30410;&amp;#29575;&amp;#27604;&amp;#36739;&lt;br /&gt;&amp;#22270;&amp;#34920;&amp;#65306;2010&amp;#24180;1-6&amp;#26376;&amp;#38598;&amp;#21512;&amp;#20449;&amp;#25176;&amp;#20135;&amp;#21697;&amp;#39044;&amp;#26399;&amp;#25910;&amp;#30410;&amp;#34920;&lt;br /&gt;&amp;#22270;&amp;#34920;&amp;#65306;2010&amp;#24180;1-6&amp;#26376;&amp;#38598;&amp;#21512;&amp;#20449;&amp;#25176;&amp;#20135;&amp;#21697;&amp;#39044;&amp;#26399;&amp;#25910;&amp;#30410;&amp;#36235;&amp;#21183;&amp;#22270;&lt;br /&gt;&amp;#22270;&amp;#34920;&amp;#65306;2010&amp;#24180;&amp;#19978;&amp;#21322;&amp;#24180;&amp;#38598;&amp;#21512;&amp;#20449;&amp;#25176;&amp;#20135;&amp;#21697;&amp;#36164;&amp;#37329;&amp;#36816;&amp;#29992;&amp;#26041;&amp;#24335;&amp;#24773;&amp;#20917;&amp;#34920;&lt;br /&gt;&amp;#22270;&amp;#34920;&amp;#65306;2010&amp;#24180;&amp;#19978;&amp;#21322;&amp;#24180;&amp;#20449;&amp;#25176;&amp;#36164;&amp;#37329;&amp;#36816;&amp;#29992;&amp;#26041;&amp;#24335;&amp;#26500;&amp;#25104;&amp;#22270;&amp;#20043;&amp;#20135;&amp;#21697;&amp;#25968;&amp;#37327;&lt;br /&gt;&amp;#22270;&amp;#34920;&amp;#65306;2010&amp;#24180;&amp;#19978;&amp;#21322;&amp;#24180;&amp;#20449;&amp;#25176;&amp;#36164;&amp;#37329;&amp;#36816;&amp;#29992;&amp;#26041;&amp;#24335;&amp;#26500;&amp;#25104;&amp;#22270;&amp;#20043;&amp;#36164;&amp;#37329;&amp;#35268;&amp;#27169;&lt;br /&gt;&amp;#22270;&amp;#34920;&amp;#65306;2010&amp;#24180;&amp;#19978;&amp;#21322;&amp;#24180;&amp;#38598;&amp;#21512;&amp;#20449;&amp;#25176;&amp;#20135;&amp;#21697;&amp;#36164;&amp;#37329;&amp;#25237;&amp;#21521;&amp;#20998;&amp;#24067;&amp;#34920;&lt;br /&gt;&amp;#22270;&amp;#34920;&amp;#65306;&amp;#38485;&amp;#35199;&amp;#30465;&amp;#22269;&amp;#38469;&amp;#20449;&amp;#25176;&amp;#32929;&amp;#20221;&amp;#26377;&amp;#38480;&amp;#20844;&amp;#21496;&amp;#20027;&amp;#35201;&amp;#32463;&amp;#27982;&amp;#25351;&amp;#26631;&amp;#36208;&amp;#21183;&amp;#22270;&lt;br /&gt;&amp;#22270;&amp;#34920;&amp;#65306;&amp;#38485;&amp;#35199;&amp;#30465;&amp;#22269;&amp;#38469;&amp;#20449;&amp;#25176;&amp;#32929;&amp;#20221;&amp;#26377;&amp;#38480;&amp;#20844;&amp;#21496;&amp;#32463;&amp;#33829;&amp;#25910;&amp;#20837;&amp;#36208;&amp;#21183;&amp;#22270;&lt;br /&gt;&amp;#22270;&amp;#34920;&amp;#65306;&amp;#38485;&amp;#35199;&amp;#30465;&amp;#22269;&amp;#38469;&amp;#20449;&amp;#25176;&amp;#32929;&amp;#20221;&amp;#26377;&amp;#38480;&amp;#20844;&amp;#21496;&amp;#30408;&amp;#21033;&amp;#25351;&amp;#26631;&amp;#36208;&amp;#21183;&amp;#22270;&lt;br /&gt;&amp;#22270;&amp;#34920;&amp;#65306;&amp;#38485;&amp;#35199;&amp;#30465;&amp;#22269;&amp;#38469;&amp;#20449;&amp;#25176;&amp;#32929;&amp;#20221;&amp;#26377;&amp;#38480;&amp;#20844;&amp;#21496;&amp;#36127;&amp;#20538;&amp;#24773;&amp;#20917;&amp;#22270;&lt;br /&gt;&amp;#22270;&amp;#34920;&amp;#65306;&amp;#38485;&amp;#35199;&amp;#30465;&amp;#22269;&amp;#38469;&amp;#20449;&amp;#25176;&amp;#32929;&amp;#20221;&amp;#26377;&amp;#38480;&amp;#20844;&amp;#21496;&amp;#36127;&amp;#20538;&amp;#25351;&amp;#26631;&amp;#36208;&amp;#21183;&amp;#22270;&lt;br /&gt;&amp;#22270;&amp;#34920;&amp;#65306;&amp;#38485;&amp;#35199;&amp;#30465;&amp;#22269;&amp;#38469;&amp;#20449;&amp;#25176;&amp;#32929;&amp;#20221;&amp;#26377;&amp;#38480;&amp;#20844;&amp;#21496;&amp;#36816;&amp;#33829;&amp;#33021;&amp;#21147;&amp;#25351;&amp;#26631;&amp;#36208;&amp;#21183;&amp;#22270;&lt;br /&gt;&amp;#22270;&amp;#34920;&amp;#65306;&amp;#38485;&amp;#35199;&amp;#30465;&amp;#22269;&amp;#38469;&amp;#20449;&amp;#25176;&amp;#32929;&amp;#20221;&amp;#26377;&amp;#38480;&amp;#20844;&amp;#21496;&amp;#25104;&amp;#38271;&amp;#33021;&amp;#21147;&amp;#25351;&amp;#26631;&amp;#36208;&amp;#21183;&amp;#22270;&lt;br /&gt;&amp;#22270;&amp;#34920;&amp;#65306;&amp;#23433;&amp;#20449;&amp;#20449;&amp;#25176;&amp;#25237;&amp;#36164;&amp;#32929;&amp;#20221;&amp;#26377;&amp;#38480;&amp;#20844;&amp;#21496;&amp;#20027;&amp;#35201;&amp;#32463;&amp;#27982;&amp;#25351;&amp;#26631;&amp;#36208;&amp;#21183;&amp;#22270;&lt;br /&gt;&amp;#22270;&amp;#34920;&amp;#65306;&amp;#23433;&amp;#20449;&amp;#20449;&amp;#25176;&amp;#25237;&amp;#36164;&amp;#32929;&amp;#20221;&amp;#26377;&amp;#38480;&amp;#20844;&amp;#21496;&amp;#32463;&amp;#33829;&amp;#25910;&amp;#20837;&amp;#36208;&amp;#21183;&amp;#22270;&lt;br /&gt;&amp;#22270;&amp;#34920;&amp;#65306;&amp;#23433;&amp;#20449;&amp;#20449;&amp;#25176;&amp;#25237;&amp;#36164;&amp;#32929;&amp;#20221;&amp;#26377;&amp;#38480;&amp;#20844;&amp;#21496;&amp;#30408;&amp;#21033;&amp;#25351;&amp;#26631;&amp;#36208;&amp;#21183;&amp;#22270;&lt;br /&gt;&amp;#22270;&amp;#34920;&amp;#65306;&amp;#23433;&amp;#20449;&amp;#20449;&amp;#25176;&amp;#25237;&amp;#36164;&amp;#32929;&amp;#20221;&amp;#26377;&amp;#38480;&amp;#20844;&amp;#21496;&amp;#36127;&amp;#20538;&amp;#24773;&amp;#20917;&amp;#22270;&lt;br /&gt;&amp;#22270;&amp;#34920;&amp;#65306;&amp;#23433;&amp;#20449;&amp;#20449;&amp;#25176;&amp;#25237;&amp;#36164;&amp;#32929;&amp;#20221;&amp;#26377;&amp;#38480;&amp;#20844;&amp;#21496;&amp;#36127;&amp;#20538;&amp;#25351;&amp;#26631;&amp;#36208;&amp;#21183;&amp;#22270;&lt;br /&gt;&amp;#22270;&amp;#34920;&amp;#65306;&amp;#23433;&amp;#20449;&amp;#20449;&amp;#25176;&amp;#25237;&amp;#36164;&amp;#32929;&amp;#20221;&amp;#26377;&amp;#38480;&amp;#20844;&amp;#21496;&amp;#36816;&amp;#33829;&amp;#33021;&amp;#21147;&amp;#25351;&amp;#26631;&amp;#36208;&amp;#21183;&amp;#22270;&lt;br /&gt;&amp;#22270;&amp;#34920;&amp;#65306;&amp;#23433;&amp;#20449;&amp;#20449;&amp;#25176;&amp;#25237;&amp;#36164;&amp;#32929;&amp;#20221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20.html"&gt;http://www.cction.com/report/201112/8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